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пинов Андрей Васильевич – начальник гаража МУ «Центральной городской больницы г.Югорска», тел.8(34675) 6-78-5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горюче-смазочных материал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2320210, 2320230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в радиусе 5-и километров от   МУ «Центральная городская больница г.Югорска», ул. Попова 29, г. Югорск, Ханты-Мансийский автономный округ-Югра, Тюменская обла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696 595 (шестьсот девяносто шесть тысяч пятьсот девяносто пять) рублей 00 копее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3  »  декабря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5 » 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9 » 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9-16T11:24:00Z</cp:lastPrinted>
  <dcterms:modified xsi:type="dcterms:W3CDTF">2011-12-05T06:26:00Z</dcterms:modified>
  <cp:revision>91</cp:revision>
  <dc:subject/>
  <dc:title>извещение ЭА</dc:title>
</cp:coreProperties>
</file>